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аже муниципального имущества на аукционе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Комитет по управлению муниципальным имуществом муниципального района Сергиевский Самарской области, именуемый в дальнейшем «Продавец», проводит продажу на аукционе муниципального имущества – транспортного средства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жа на аукционе транспортного средства проводится на основании распоряжения администрации муниципального района Сергиевский Самарской области от 15.08.2018 года №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083р «Об утверждении условий приватизации объекта муниципального имущества – транспортного средства»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муниципальный район Сергиевский Самарской области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Продавец – Комитет по управлению муниципальным имуществом муниципального района Сергиевский Самарской области.</w:t>
      </w:r>
    </w:p>
    <w:p>
      <w:pPr>
        <w:pStyle w:val="Normal"/>
        <w:widowControl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характеристики продаваемого имущества:</w:t>
      </w:r>
    </w:p>
    <w:p>
      <w:pPr>
        <w:pStyle w:val="TextBodyIndent"/>
        <w:widowControl w:val="false"/>
        <w:tabs>
          <w:tab w:val="clear" w:pos="720"/>
          <w:tab w:val="left" w:pos="1134" w:leader="none"/>
        </w:tabs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Транспортное средство марки </w:t>
      </w:r>
      <w:r>
        <w:rPr>
          <w:sz w:val="24"/>
          <w:szCs w:val="24"/>
          <w:lang w:val="en-US"/>
        </w:rPr>
        <w:t>K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pectra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FB</w:t>
      </w:r>
      <w:r>
        <w:rPr>
          <w:sz w:val="24"/>
          <w:szCs w:val="24"/>
        </w:rPr>
        <w:t>2273)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WKFB</w:t>
      </w:r>
      <w:r>
        <w:rPr>
          <w:sz w:val="24"/>
          <w:szCs w:val="24"/>
        </w:rPr>
        <w:t xml:space="preserve">227380087182, год изготовления 2008, модель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двигателя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179777, шасси (рама) отсутствует, кузов № </w:t>
      </w:r>
      <w:r>
        <w:rPr>
          <w:sz w:val="24"/>
          <w:szCs w:val="24"/>
          <w:lang w:val="en-US"/>
        </w:rPr>
        <w:t>XWKFB</w:t>
      </w:r>
      <w:r>
        <w:rPr>
          <w:sz w:val="24"/>
          <w:szCs w:val="24"/>
        </w:rPr>
        <w:t>227380087182, цвет кузова золотисто-бежевый (иные), государственный регистрационный знак М 173 ЕМ 163, мощность двигателя 101,5 л.с. (74,6 кВт), паспорт транспортного средства 18 МО 176016.</w:t>
      </w:r>
    </w:p>
    <w:p>
      <w:pPr>
        <w:pStyle w:val="TextBodyIndent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Способ приватизации – продажа на аукци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на первоначального предложения</w:t>
      </w:r>
      <w:r>
        <w:rPr>
          <w:sz w:val="24"/>
          <w:szCs w:val="24"/>
        </w:rPr>
        <w:t xml:space="preserve"> – 145000,00 (Сто сорок пять тысяч) рублей 00 копеек, без НД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Шаг аукциона</w:t>
      </w:r>
      <w:r>
        <w:rPr>
          <w:sz w:val="24"/>
          <w:szCs w:val="24"/>
        </w:rPr>
        <w:t xml:space="preserve"> – 7250,00 (Семь тысяч двести пятьдесят) рублей 00 копеек, без НДС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Размер задатка</w:t>
      </w:r>
      <w:r>
        <w:rPr>
          <w:sz w:val="24"/>
          <w:szCs w:val="24"/>
        </w:rPr>
        <w:t xml:space="preserve"> (20% начальной цены) равен 29000,00 (Двадцать девять тысяч) рублей 00 копе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едства по оплате задатка зачисляются по следующим реквизитам: </w:t>
      </w:r>
    </w:p>
    <w:p>
      <w:pPr>
        <w:pStyle w:val="2"/>
        <w:ind w:firstLine="567"/>
        <w:rPr/>
      </w:pPr>
      <w:r>
        <w:rPr>
          <w:i w:val="false"/>
          <w:sz w:val="24"/>
          <w:szCs w:val="24"/>
          <w:u w:val="none"/>
        </w:rPr>
        <w:t>ИНН 6381001160, КПП 638101001, Управление финансами администрации муниципального района Сергиевский Самарской области (КУМИ муниципального района Сергиевский л/с – 608030670) р/с 40302810636015000068 в Отделении Самара г. Самара БИК – 043601001, ОКТМО – 36638000, КБК - 60811402053050000410.</w:t>
      </w:r>
    </w:p>
    <w:p>
      <w:pPr>
        <w:pStyle w:val="2"/>
        <w:ind w:firstLine="567"/>
        <w:rPr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можно вносить по указанным реквизитам с даты начала приема заявок на участие в аукционе и по день окончания подачи заявок на участие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г. №224-ФЗ покупатели муниципального имущества, за исключением физических лиц, не являющихся индивидуальными предпринимателями, обязаны уплатить в бюджет сумму налога на добавленную стоимост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а подачи предложения о цене – открыта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овия и сроки платежа: единовременная оплата после заключения договора купли-продажи в течение 5 дней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Заявки с прилагаемыми к ним документами принимаются представителем Продавца начиная с</w:t>
      </w:r>
      <w:r>
        <w:rPr>
          <w:b/>
          <w:sz w:val="24"/>
          <w:szCs w:val="24"/>
        </w:rPr>
        <w:t xml:space="preserve"> 20.08.2018</w:t>
      </w:r>
      <w:r>
        <w:rPr>
          <w:sz w:val="24"/>
          <w:szCs w:val="24"/>
        </w:rPr>
        <w:t xml:space="preserve"> года по рабочим дням с 9-00 до 12-00 и с 13-00 до 16-00 по адресу: Самарская область, Сергиевский район, с. Сергиевск, ул. Ленина, 15А, каб.10. Телефон / факс 2-21-91, 2-21-76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ата и время окончания приема заявок на участие в аукционе </w:t>
      </w:r>
      <w:r>
        <w:rPr>
          <w:b/>
          <w:sz w:val="24"/>
          <w:szCs w:val="24"/>
        </w:rPr>
        <w:t>13.09.2018</w:t>
      </w:r>
      <w:r>
        <w:rPr>
          <w:sz w:val="24"/>
          <w:szCs w:val="24"/>
        </w:rPr>
        <w:t xml:space="preserve"> года в 16 час. 00 мин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ата определения участников аукциона </w:t>
      </w:r>
      <w:r>
        <w:rPr>
          <w:b/>
          <w:sz w:val="24"/>
          <w:szCs w:val="24"/>
        </w:rPr>
        <w:t>17.09.2018</w:t>
      </w:r>
      <w:r>
        <w:rPr>
          <w:sz w:val="24"/>
          <w:szCs w:val="24"/>
        </w:rPr>
        <w:t xml:space="preserve">г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проведения аукциона </w:t>
      </w:r>
      <w:r>
        <w:rPr>
          <w:b/>
          <w:sz w:val="24"/>
          <w:szCs w:val="24"/>
        </w:rPr>
        <w:t>19.09.2018г</w:t>
      </w:r>
      <w:r>
        <w:rPr>
          <w:sz w:val="24"/>
          <w:szCs w:val="24"/>
        </w:rPr>
        <w:t>. в 09-00 часов по адресу: с. Сергиевск, ул. Ленина, 15А, каб.2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заявител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дажа объектов на аукционе проводится  в соответствии с требованиями Федерального закона РФ «О приватизации государственного и муниципального имущества» от 21 декабря 2001г. № 178-ФЗ, Положения об организации продажи государственного или муниципального имущества на аукционе, утвержденного Постановлением Правительства РФ от 12 августа № 585.</w:t>
      </w:r>
    </w:p>
    <w:p>
      <w:pPr>
        <w:pStyle w:val="TextBodyIndent"/>
        <w:rPr/>
      </w:pPr>
      <w:r>
        <w:rPr>
          <w:sz w:val="24"/>
          <w:szCs w:val="24"/>
        </w:rPr>
        <w:t>К участию в аукционе допускаются юридические и физические лица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.</w:t>
      </w:r>
    </w:p>
    <w:p>
      <w:pPr>
        <w:pStyle w:val="TextBodyIndent"/>
        <w:rPr/>
      </w:pPr>
      <w:r>
        <w:rPr>
          <w:sz w:val="24"/>
          <w:szCs w:val="24"/>
        </w:rPr>
        <w:t>Срок заключения договора купли-продажи – в течение 5 рабочих дней с даты подведения итогов аукцион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За получением дополнительной информации, в том числе ознакомлением с условиями  договора купли-продажи, обращаться с 20 августа 2018г. по 13 сентября 2018г. по рабочим дням с 9-00 до 12-00 часов по адресу Продавц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Итоги аукциона подводятся в день проведения аукциона, после его завершения.</w:t>
      </w:r>
      <w:r>
        <w:br w:type="page"/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/>
      </w:pPr>
      <w:r>
        <w:rPr/>
        <w:t>Регистрационный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номер</w:t>
      </w:r>
      <w:r>
        <w:rPr>
          <w:rFonts w:cs="Baskerville Old Face;Plantagenet Cherokee" w:ascii="Baskerville Old Face;Plantagenet Cherokee" w:hAnsi="Baskerville Old Face;Plantagenet Cherokee"/>
        </w:rPr>
        <w:t xml:space="preserve"> _____</w:t>
      </w:r>
    </w:p>
    <w:p>
      <w:pPr>
        <w:pStyle w:val="Normal"/>
        <w:ind w:right="282" w:hanging="0"/>
        <w:jc w:val="right"/>
        <w:rPr>
          <w:rFonts w:ascii="Baskerville Old Face;Plantagenet Cherokee" w:hAnsi="Baskerville Old Face;Plantagenet Cherokee" w:cs="Baskerville Old Face;Plantagenet Cherokee"/>
        </w:rPr>
      </w:pPr>
      <w:r>
        <w:rPr/>
        <w:t>От</w:t>
      </w:r>
      <w:r>
        <w:rPr>
          <w:rFonts w:cs="Baskerville Old Face;Plantagenet Cherokee" w:ascii="Baskerville Old Face;Plantagenet Cherokee" w:hAnsi="Baskerville Old Face;Plantagenet Cherokee"/>
        </w:rPr>
        <w:t xml:space="preserve"> "____"  _____________20</w:t>
      </w:r>
      <w:r>
        <w:rPr>
          <w:rFonts w:cs="Calibri" w:ascii="Calibri" w:hAnsi="Calibri"/>
        </w:rPr>
        <w:t>__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года</w:t>
      </w:r>
    </w:p>
    <w:p>
      <w:pPr>
        <w:pStyle w:val="Normal"/>
        <w:ind w:right="282" w:hanging="0"/>
        <w:jc w:val="right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ind w:right="282" w:hanging="0"/>
        <w:jc w:val="right"/>
        <w:rPr>
          <w:rFonts w:ascii="Baskerville Old Face;Plantagenet Cherokee" w:hAnsi="Baskerville Old Face;Plantagenet Cherokee" w:cs="Baskerville Old Face;Plantagenet Cherokee"/>
        </w:rPr>
      </w:pPr>
      <w:r>
        <w:rPr/>
        <w:t>ПРОДАВЦУ</w:t>
      </w:r>
      <w:r>
        <w:rPr>
          <w:rFonts w:cs="Baskerville Old Face;Plantagenet Cherokee" w:ascii="Baskerville Old Face;Plantagenet Cherokee" w:hAnsi="Baskerville Old Face;Plantagenet Cherokee"/>
        </w:rPr>
        <w:t xml:space="preserve">: </w:t>
      </w:r>
      <w:r>
        <w:rPr/>
        <w:t>Отдел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риватизаци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торгов</w:t>
      </w:r>
    </w:p>
    <w:p>
      <w:pPr>
        <w:pStyle w:val="Normal"/>
        <w:ind w:right="282" w:hanging="0"/>
        <w:jc w:val="right"/>
        <w:rPr/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</w:rPr>
        <w:t xml:space="preserve"> </w:t>
      </w:r>
      <w:r>
        <w:rPr/>
        <w:t>Комитет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управлению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муниципальным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</w:p>
    <w:p>
      <w:pPr>
        <w:pStyle w:val="Normal"/>
        <w:ind w:right="282" w:hanging="0"/>
        <w:jc w:val="right"/>
        <w:rPr>
          <w:rFonts w:ascii="Baskerville Old Face;Plantagenet Cherokee" w:hAnsi="Baskerville Old Face;Plantagenet Cherokee" w:cs="Baskerville Old Face;Plantagenet Cherokee"/>
        </w:rPr>
      </w:pPr>
      <w:r>
        <w:rPr/>
        <w:t>имуществом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муниципальног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района</w:t>
      </w:r>
    </w:p>
    <w:p>
      <w:pPr>
        <w:pStyle w:val="Normal"/>
        <w:ind w:right="282" w:hanging="0"/>
        <w:jc w:val="right"/>
        <w:rPr>
          <w:rFonts w:ascii="Baskerville Old Face;Plantagenet Cherokee" w:hAnsi="Baskerville Old Face;Plantagenet Cherokee" w:cs="Baskerville Old Face;Plantagenet Cherokee"/>
        </w:rPr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</w:rPr>
        <w:t xml:space="preserve"> </w:t>
      </w:r>
      <w:r>
        <w:rPr/>
        <w:t>Сергиевский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Самарской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области</w:t>
      </w:r>
    </w:p>
    <w:p>
      <w:pPr>
        <w:pStyle w:val="Normal"/>
        <w:ind w:right="282" w:hanging="0"/>
        <w:jc w:val="center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ind w:right="282" w:hanging="0"/>
        <w:jc w:val="center"/>
        <w:rPr>
          <w:rFonts w:ascii="Baskerville Old Face;Plantagenet Cherokee" w:hAnsi="Baskerville Old Face;Plantagenet Cherokee" w:cs="Baskerville Old Face;Plantagenet Cherokee"/>
          <w:sz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</w:rPr>
      </w:r>
    </w:p>
    <w:p>
      <w:pPr>
        <w:pStyle w:val="Normal"/>
        <w:ind w:right="282" w:hanging="0"/>
        <w:jc w:val="center"/>
        <w:rPr>
          <w:rFonts w:ascii="Baskerville Old Face;Plantagenet Cherokee" w:hAnsi="Baskerville Old Face;Plantagenet Cherokee" w:cs="Baskerville Old Face;Plantagenet Cherokee"/>
        </w:rPr>
      </w:pPr>
      <w:r>
        <w:rPr/>
        <w:t>ЗАЯВК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Н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УЧАСТИЕ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В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АУКЦИОНЕ</w:t>
      </w:r>
    </w:p>
    <w:p>
      <w:pPr>
        <w:pStyle w:val="Normal"/>
        <w:ind w:right="282" w:hanging="0"/>
        <w:jc w:val="center"/>
        <w:rPr>
          <w:rFonts w:ascii="Baskerville Old Face;Plantagenet Cherokee" w:hAnsi="Baskerville Old Face;Plantagenet Cherokee" w:cs="Baskerville Old Face;Plantagenet Cherokee"/>
          <w:sz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</w:rPr>
      </w:r>
    </w:p>
    <w:p>
      <w:pPr>
        <w:pStyle w:val="Normal"/>
        <w:ind w:right="282" w:hanging="0"/>
        <w:jc w:val="both"/>
        <w:rPr>
          <w:rFonts w:ascii="Calibri" w:hAnsi="Calibri" w:cs="Calibri"/>
          <w:sz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</w:rPr>
        <w:t>___________________________________________________________________________</w:t>
      </w:r>
      <w:r>
        <w:rPr>
          <w:rFonts w:cs="Calibri" w:ascii="Calibri" w:hAnsi="Calibri"/>
          <w:sz w:val="24"/>
        </w:rPr>
        <w:t>___________________</w:t>
      </w:r>
    </w:p>
    <w:p>
      <w:pPr>
        <w:pStyle w:val="Normal"/>
        <w:ind w:right="282" w:hanging="0"/>
        <w:jc w:val="center"/>
        <w:rPr/>
      </w:pPr>
      <w:r>
        <w:rPr>
          <w:rFonts w:cs="Baskerville Old Face;Plantagenet Cherokee" w:ascii="Baskerville Old Face;Plantagenet Cherokee" w:hAnsi="Baskerville Old Face;Plantagenet Cherokee"/>
        </w:rPr>
        <w:t>(</w:t>
      </w:r>
      <w:r>
        <w:rPr/>
        <w:t>полное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наименование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юридическог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лиц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ил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Ф</w:t>
      </w:r>
      <w:r>
        <w:rPr>
          <w:rFonts w:cs="Baskerville Old Face;Plantagenet Cherokee" w:ascii="Baskerville Old Face;Plantagenet Cherokee" w:hAnsi="Baskerville Old Face;Plantagenet Cherokee"/>
        </w:rPr>
        <w:t>.</w:t>
      </w:r>
      <w:r>
        <w:rPr/>
        <w:t>И</w:t>
      </w:r>
      <w:r>
        <w:rPr>
          <w:rFonts w:cs="Baskerville Old Face;Plantagenet Cherokee" w:ascii="Baskerville Old Face;Plantagenet Cherokee" w:hAnsi="Baskerville Old Face;Plantagenet Cherokee"/>
        </w:rPr>
        <w:t>.</w:t>
      </w:r>
      <w:r>
        <w:rPr/>
        <w:t>О</w:t>
      </w:r>
      <w:r>
        <w:rPr>
          <w:rFonts w:cs="Baskerville Old Face;Plantagenet Cherokee" w:ascii="Baskerville Old Face;Plantagenet Cherokee" w:hAnsi="Baskerville Old Face;Plantagenet Cherokee"/>
        </w:rPr>
        <w:t xml:space="preserve">. </w:t>
      </w:r>
      <w:r>
        <w:rPr/>
        <w:t>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аспортные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данные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физическог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лица</w:t>
      </w:r>
      <w:r>
        <w:rPr>
          <w:rFonts w:cs="Baskerville Old Face;Plantagenet Cherokee" w:ascii="Baskerville Old Face;Plantagenet Cherokee" w:hAnsi="Baskerville Old Face;Plantagenet Cherokee"/>
        </w:rPr>
        <w:t>)</w:t>
      </w:r>
    </w:p>
    <w:p>
      <w:pPr>
        <w:pStyle w:val="Normal"/>
        <w:ind w:right="282" w:hanging="0"/>
        <w:jc w:val="center"/>
        <w:rPr>
          <w:rFonts w:ascii="Calibri" w:hAnsi="Calibri" w:cs="Calibri"/>
          <w:sz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</w:rPr>
        <w:t>___________________________________________________________________________</w:t>
      </w:r>
      <w:r>
        <w:rPr>
          <w:rFonts w:cs="Calibri" w:ascii="Calibri" w:hAnsi="Calibri"/>
          <w:sz w:val="24"/>
        </w:rPr>
        <w:t>____________________</w:t>
      </w:r>
    </w:p>
    <w:p>
      <w:pPr>
        <w:pStyle w:val="Normal"/>
        <w:ind w:right="282" w:hanging="0"/>
        <w:jc w:val="center"/>
        <w:rPr>
          <w:rFonts w:ascii="Baskerville Old Face;Plantagenet Cherokee" w:hAnsi="Baskerville Old Face;Plantagenet Cherokee" w:cs="Baskerville Old Face;Plantagenet Cherokee"/>
          <w:sz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</w:rPr>
      </w:r>
    </w:p>
    <w:p>
      <w:pPr>
        <w:pStyle w:val="Normal"/>
        <w:ind w:right="282" w:hanging="0"/>
        <w:jc w:val="center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>_______________________________________________________________________________________</w:t>
      </w:r>
      <w:r>
        <w:rPr>
          <w:rFonts w:cs="Calibri" w:ascii="Calibri" w:hAnsi="Calibri"/>
        </w:rPr>
        <w:t>_________________________</w:t>
      </w:r>
    </w:p>
    <w:p>
      <w:pPr>
        <w:pStyle w:val="Normal"/>
        <w:ind w:right="282" w:hanging="0"/>
        <w:jc w:val="center"/>
        <w:rPr/>
      </w:pPr>
      <w:r>
        <w:rPr>
          <w:rFonts w:cs="Baskerville Old Face;Plantagenet Cherokee" w:ascii="Baskerville Old Face;Plantagenet Cherokee" w:hAnsi="Baskerville Old Face;Plantagenet Cherokee"/>
        </w:rPr>
        <w:t>(</w:t>
      </w:r>
      <w:r>
        <w:rPr/>
        <w:t>Ф</w:t>
      </w:r>
      <w:r>
        <w:rPr>
          <w:rFonts w:cs="Baskerville Old Face;Plantagenet Cherokee" w:ascii="Baskerville Old Face;Plantagenet Cherokee" w:hAnsi="Baskerville Old Face;Plantagenet Cherokee"/>
        </w:rPr>
        <w:t>.</w:t>
      </w:r>
      <w:r>
        <w:rPr/>
        <w:t>И</w:t>
      </w:r>
      <w:r>
        <w:rPr>
          <w:rFonts w:cs="Baskerville Old Face;Plantagenet Cherokee" w:ascii="Baskerville Old Face;Plantagenet Cherokee" w:hAnsi="Baskerville Old Face;Plantagenet Cherokee"/>
        </w:rPr>
        <w:t>.</w:t>
      </w:r>
      <w:r>
        <w:rPr/>
        <w:t>О</w:t>
      </w:r>
      <w:r>
        <w:rPr>
          <w:rFonts w:cs="Baskerville Old Face;Plantagenet Cherokee" w:ascii="Baskerville Old Face;Plantagenet Cherokee" w:hAnsi="Baskerville Old Face;Plantagenet Cherokee"/>
        </w:rPr>
        <w:t xml:space="preserve">. </w:t>
      </w:r>
      <w:r>
        <w:rPr/>
        <w:t>представителя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юридическог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лица</w:t>
      </w:r>
      <w:r>
        <w:rPr>
          <w:rFonts w:cs="Baskerville Old Face;Plantagenet Cherokee" w:ascii="Baskerville Old Face;Plantagenet Cherokee" w:hAnsi="Baskerville Old Face;Plantagenet Cherokee"/>
        </w:rPr>
        <w:t xml:space="preserve">, </w:t>
      </w:r>
      <w:r>
        <w:rPr/>
        <w:t>основание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ег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действия</w:t>
      </w:r>
      <w:r>
        <w:rPr>
          <w:rFonts w:cs="Baskerville Old Face;Plantagenet Cherokee" w:ascii="Baskerville Old Face;Plantagenet Cherokee" w:hAnsi="Baskerville Old Face;Plantagenet Cherokee"/>
        </w:rPr>
        <w:t>)</w:t>
      </w:r>
    </w:p>
    <w:p>
      <w:pPr>
        <w:pStyle w:val="Normal"/>
        <w:ind w:right="282" w:hanging="0"/>
        <w:jc w:val="center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ind w:right="282" w:hanging="0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/>
        <w:t>именуемый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в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дальнейшем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РЕТЕНДЕНТ</w:t>
      </w:r>
      <w:r>
        <w:rPr>
          <w:rFonts w:cs="Baskerville Old Face;Plantagenet Cherokee" w:ascii="Baskerville Old Face;Plantagenet Cherokee" w:hAnsi="Baskerville Old Face;Plantagenet Cherokee"/>
        </w:rPr>
        <w:t xml:space="preserve">, </w:t>
      </w:r>
      <w:r>
        <w:rPr/>
        <w:t>принимая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решение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об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участи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в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открытом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аукционе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родаже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муниципальног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имуществ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 xml:space="preserve">– транспортного средства марки </w:t>
      </w:r>
      <w:r>
        <w:rPr>
          <w:lang w:val="en-US"/>
        </w:rPr>
        <w:t>KIA</w:t>
      </w:r>
      <w:r>
        <w:rPr/>
        <w:t xml:space="preserve"> </w:t>
      </w:r>
      <w:r>
        <w:rPr>
          <w:lang w:val="en-US"/>
        </w:rPr>
        <w:t>Spectra</w:t>
      </w:r>
      <w:r>
        <w:rPr/>
        <w:t xml:space="preserve"> (</w:t>
      </w:r>
      <w:r>
        <w:rPr>
          <w:lang w:val="en-US"/>
        </w:rPr>
        <w:t>FB</w:t>
      </w:r>
      <w:r>
        <w:rPr/>
        <w:t>2273)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WKFB</w:t>
      </w:r>
      <w:r>
        <w:rPr/>
        <w:t xml:space="preserve">227380087182, год изготовления 2008, </w:t>
      </w:r>
      <w:r>
        <w:rPr>
          <w:lang w:val="en-US"/>
        </w:rPr>
        <w:t>N</w:t>
      </w:r>
      <w:r>
        <w:rPr/>
        <w:t xml:space="preserve"> двигателя </w:t>
      </w:r>
      <w:r>
        <w:rPr>
          <w:lang w:val="en-US"/>
        </w:rPr>
        <w:t>S</w:t>
      </w:r>
      <w:r>
        <w:rPr/>
        <w:t>6</w:t>
      </w:r>
      <w:r>
        <w:rPr>
          <w:lang w:val="en-US"/>
        </w:rPr>
        <w:t>D</w:t>
      </w:r>
      <w:r>
        <w:rPr/>
        <w:t xml:space="preserve">179777, шасси (рама) отсутствует, кузов № </w:t>
      </w:r>
      <w:r>
        <w:rPr>
          <w:lang w:val="en-US"/>
        </w:rPr>
        <w:t>XWKFB</w:t>
      </w:r>
      <w:r>
        <w:rPr/>
        <w:t xml:space="preserve">227380087182, цвет кузова золотисто-бежевый,  государственный регистрационный знак М 173 ЕМ 163, мощность двигателя 101,5 л.с. (74,6 кВт), паспорт транспортного средства 18 МО 176016 </w:t>
      </w:r>
    </w:p>
    <w:p>
      <w:pPr>
        <w:pStyle w:val="Normal"/>
        <w:ind w:right="282" w:hanging="0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ind w:right="282" w:hanging="0"/>
        <w:jc w:val="both"/>
        <w:rPr/>
      </w:pPr>
      <w:r>
        <w:rPr/>
        <w:t>ОБЯЗУЮСЬ</w:t>
      </w:r>
      <w:r>
        <w:rPr>
          <w:rFonts w:cs="Baskerville Old Face;Plantagenet Cherokee" w:ascii="Baskerville Old Face;Plantagenet Cherokee" w:hAnsi="Baskerville Old Face;Plantagenet Cherokee"/>
        </w:rPr>
        <w:t>: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/>
      </w:pPr>
      <w:r>
        <w:rPr/>
        <w:t>Соблюдать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условия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открытог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аукциона</w:t>
      </w:r>
      <w:r>
        <w:rPr>
          <w:rFonts w:cs="Baskerville Old Face;Plantagenet Cherokee" w:ascii="Baskerville Old Face;Plantagenet Cherokee" w:hAnsi="Baskerville Old Face;Plantagenet Cherokee"/>
        </w:rPr>
        <w:t xml:space="preserve">, </w:t>
      </w:r>
      <w:r>
        <w:rPr/>
        <w:t>содержащиеся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в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информационном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сообщени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родаже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муниципальног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имуществ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н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аукционе</w:t>
      </w:r>
      <w:r>
        <w:rPr>
          <w:rFonts w:cs="Baskerville Old Face;Plantagenet Cherokee" w:ascii="Baskerville Old Face;Plantagenet Cherokee" w:hAnsi="Baskerville Old Face;Plantagenet Cherokee"/>
        </w:rPr>
        <w:t xml:space="preserve">, </w:t>
      </w:r>
      <w:r>
        <w:rPr/>
        <w:t>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также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орядок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роведения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родаж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муниципальног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имуществ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н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аукционе</w:t>
      </w:r>
      <w:r>
        <w:rPr>
          <w:rFonts w:cs="Baskerville Old Face;Plantagenet Cherokee" w:ascii="Baskerville Old Face;Plantagenet Cherokee" w:hAnsi="Baskerville Old Face;Plantagenet Cherokee"/>
        </w:rPr>
        <w:t xml:space="preserve">, </w:t>
      </w:r>
      <w:r>
        <w:rPr/>
        <w:t>установленный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Федеральным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законом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РФ</w:t>
      </w:r>
      <w:r>
        <w:rPr>
          <w:rFonts w:cs="Baskerville Old Face;Plantagenet Cherokee" w:ascii="Baskerville Old Face;Plantagenet Cherokee" w:hAnsi="Baskerville Old Face;Plantagenet Cherokee"/>
        </w:rPr>
        <w:t xml:space="preserve"> "</w:t>
      </w:r>
      <w:r>
        <w:rPr/>
        <w:t>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риватизаци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государственног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муниципальног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имущества</w:t>
      </w:r>
      <w:r>
        <w:rPr>
          <w:rFonts w:cs="Baskerville Old Face;Plantagenet Cherokee" w:ascii="Baskerville Old Face;Plantagenet Cherokee" w:hAnsi="Baskerville Old Face;Plantagenet Cherokee"/>
        </w:rPr>
        <w:t xml:space="preserve">" </w:t>
      </w:r>
      <w:r>
        <w:rPr/>
        <w:t>№</w:t>
      </w:r>
      <w:r>
        <w:rPr>
          <w:rFonts w:cs="Baskerville Old Face;Plantagenet Cherokee" w:ascii="Baskerville Old Face;Plantagenet Cherokee" w:hAnsi="Baskerville Old Face;Plantagenet Cherokee"/>
        </w:rPr>
        <w:t xml:space="preserve"> 178-</w:t>
      </w:r>
      <w:r>
        <w:rPr/>
        <w:t>ФЗ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от</w:t>
      </w:r>
      <w:r>
        <w:rPr>
          <w:rFonts w:cs="Baskerville Old Face;Plantagenet Cherokee" w:ascii="Baskerville Old Face;Plantagenet Cherokee" w:hAnsi="Baskerville Old Face;Plantagenet Cherokee"/>
        </w:rPr>
        <w:t xml:space="preserve"> 21 </w:t>
      </w:r>
      <w:r>
        <w:rPr/>
        <w:t>декабря</w:t>
      </w:r>
      <w:r>
        <w:rPr>
          <w:rFonts w:cs="Baskerville Old Face;Plantagenet Cherokee" w:ascii="Baskerville Old Face;Plantagenet Cherokee" w:hAnsi="Baskerville Old Face;Plantagenet Cherokee"/>
        </w:rPr>
        <w:t xml:space="preserve"> 2001</w:t>
      </w:r>
      <w:r>
        <w:rPr/>
        <w:t>г</w:t>
      </w:r>
      <w:r>
        <w:rPr>
          <w:rFonts w:cs="Baskerville Old Face;Plantagenet Cherokee" w:ascii="Baskerville Old Face;Plantagenet Cherokee" w:hAnsi="Baskerville Old Face;Plantagenet Cherokee"/>
        </w:rPr>
        <w:t xml:space="preserve">., </w:t>
      </w:r>
      <w:r>
        <w:rPr/>
        <w:t>Положением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об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организаци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родаж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государственног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ил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муниципальног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имуществ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н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аукционе</w:t>
      </w:r>
      <w:r>
        <w:rPr>
          <w:rFonts w:cs="Baskerville Old Face;Plantagenet Cherokee" w:ascii="Baskerville Old Face;Plantagenet Cherokee" w:hAnsi="Baskerville Old Face;Plantagenet Cherokee"/>
        </w:rPr>
        <w:t xml:space="preserve">, </w:t>
      </w:r>
      <w:r>
        <w:rPr/>
        <w:t>утвержденным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остановлением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равительств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РФ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от</w:t>
      </w:r>
      <w:r>
        <w:rPr>
          <w:rFonts w:cs="Baskerville Old Face;Plantagenet Cherokee" w:ascii="Baskerville Old Face;Plantagenet Cherokee" w:hAnsi="Baskerville Old Face;Plantagenet Cherokee"/>
        </w:rPr>
        <w:t xml:space="preserve"> 12 </w:t>
      </w:r>
      <w:r>
        <w:rPr/>
        <w:t>августа</w:t>
      </w:r>
      <w:r>
        <w:rPr>
          <w:rFonts w:cs="Baskerville Old Face;Plantagenet Cherokee" w:ascii="Baskerville Old Face;Plantagenet Cherokee" w:hAnsi="Baskerville Old Face;Plantagenet Cherokee"/>
        </w:rPr>
        <w:t xml:space="preserve"> 2002</w:t>
      </w:r>
      <w:r>
        <w:rPr/>
        <w:t>г</w:t>
      </w:r>
      <w:r>
        <w:rPr>
          <w:rFonts w:cs="Baskerville Old Face;Plantagenet Cherokee" w:ascii="Baskerville Old Face;Plantagenet Cherokee" w:hAnsi="Baskerville Old Face;Plantagenet Cherokee"/>
        </w:rPr>
        <w:t xml:space="preserve">. </w:t>
      </w:r>
      <w:r>
        <w:rPr/>
        <w:t>№</w:t>
      </w:r>
      <w:r>
        <w:rPr>
          <w:rFonts w:cs="Baskerville Old Face;Plantagenet Cherokee" w:ascii="Baskerville Old Face;Plantagenet Cherokee" w:hAnsi="Baskerville Old Face;Plantagenet Cherokee"/>
        </w:rPr>
        <w:t xml:space="preserve"> 585, </w:t>
      </w:r>
      <w:r>
        <w:rPr/>
        <w:t>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условиям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настоящей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заявки</w:t>
      </w:r>
      <w:r>
        <w:rPr>
          <w:rFonts w:cs="Baskerville Old Face;Plantagenet Cherokee" w:ascii="Baskerville Old Face;Plantagenet Cherokee" w:hAnsi="Baskerville Old Face;Plantagenet Cherokee"/>
        </w:rPr>
        <w:t>.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/>
      </w:pPr>
      <w:r>
        <w:rPr/>
        <w:t>В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случае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ризнания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обедителем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открытог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аукцион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ОБЯЗУЮСЬ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заключить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с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РОДАВЦОМ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договор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купли</w:t>
      </w:r>
      <w:r>
        <w:rPr>
          <w:rFonts w:cs="Baskerville Old Face;Plantagenet Cherokee" w:ascii="Baskerville Old Face;Plantagenet Cherokee" w:hAnsi="Baskerville Old Face;Plantagenet Cherokee"/>
        </w:rPr>
        <w:t>-</w:t>
      </w:r>
      <w:r>
        <w:rPr/>
        <w:t>продаж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в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течение</w:t>
      </w:r>
      <w:r>
        <w:rPr>
          <w:rFonts w:cs="Baskerville Old Face;Plantagenet Cherokee" w:ascii="Baskerville Old Face;Plantagenet Cherokee" w:hAnsi="Baskerville Old Face;Plantagenet Cherokee"/>
        </w:rPr>
        <w:t xml:space="preserve"> 5 </w:t>
      </w:r>
      <w:r>
        <w:rPr/>
        <w:t>рабочих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дней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с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дня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одведения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итогов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аукцион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уплатить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РОДАВЦУ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стоимость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имущества</w:t>
      </w:r>
      <w:r>
        <w:rPr>
          <w:rFonts w:cs="Baskerville Old Face;Plantagenet Cherokee" w:ascii="Baskerville Old Face;Plantagenet Cherokee" w:hAnsi="Baskerville Old Face;Plantagenet Cherokee"/>
        </w:rPr>
        <w:t xml:space="preserve">, </w:t>
      </w:r>
      <w:r>
        <w:rPr/>
        <w:t>предложенную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мной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н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открытом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аукционе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в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сроки</w:t>
      </w:r>
      <w:r>
        <w:rPr>
          <w:rFonts w:cs="Baskerville Old Face;Plantagenet Cherokee" w:ascii="Baskerville Old Face;Plantagenet Cherokee" w:hAnsi="Baskerville Old Face;Plantagenet Cherokee"/>
        </w:rPr>
        <w:t xml:space="preserve">, </w:t>
      </w:r>
      <w:r>
        <w:rPr/>
        <w:t>указанные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в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информационном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сообщени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определяемые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договором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купли</w:t>
      </w:r>
      <w:r>
        <w:rPr>
          <w:rFonts w:cs="Baskerville Old Face;Plantagenet Cherokee" w:ascii="Baskerville Old Face;Plantagenet Cherokee" w:hAnsi="Baskerville Old Face;Plantagenet Cherokee"/>
        </w:rPr>
        <w:t>-</w:t>
      </w:r>
      <w:r>
        <w:rPr/>
        <w:t>продажи</w:t>
      </w:r>
      <w:r>
        <w:rPr>
          <w:rFonts w:cs="Baskerville Old Face;Plantagenet Cherokee" w:ascii="Baskerville Old Face;Plantagenet Cherokee" w:hAnsi="Baskerville Old Face;Plantagenet Cherokee"/>
        </w:rPr>
        <w:t>.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/>
      </w:pPr>
      <w:r>
        <w:rPr/>
        <w:t>Я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согласен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с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тем</w:t>
      </w:r>
      <w:r>
        <w:rPr>
          <w:rFonts w:cs="Baskerville Old Face;Plantagenet Cherokee" w:ascii="Baskerville Old Face;Plantagenet Cherokee" w:hAnsi="Baskerville Old Face;Plantagenet Cherokee"/>
        </w:rPr>
        <w:t xml:space="preserve">, </w:t>
      </w:r>
      <w:r>
        <w:rPr/>
        <w:t>чт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в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случае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ризнания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меня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обедителем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открытог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аукцион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моег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отказ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от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заключения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договор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купли</w:t>
      </w:r>
      <w:r>
        <w:rPr>
          <w:rFonts w:cs="Baskerville Old Face;Plantagenet Cherokee" w:ascii="Baskerville Old Face;Plantagenet Cherokee" w:hAnsi="Baskerville Old Face;Plantagenet Cherokee"/>
        </w:rPr>
        <w:t xml:space="preserve"> - </w:t>
      </w:r>
      <w:r>
        <w:rPr/>
        <w:t>продажи</w:t>
      </w:r>
      <w:r>
        <w:rPr>
          <w:rFonts w:cs="Baskerville Old Face;Plantagenet Cherokee" w:ascii="Baskerville Old Face;Plantagenet Cherokee" w:hAnsi="Baskerville Old Face;Plantagenet Cherokee"/>
        </w:rPr>
        <w:t xml:space="preserve">, </w:t>
      </w:r>
      <w:r>
        <w:rPr/>
        <w:t>либ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не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внесения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в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установленный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срок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установленной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суммы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латежа</w:t>
      </w:r>
      <w:r>
        <w:rPr>
          <w:rFonts w:cs="Baskerville Old Face;Plantagenet Cherokee" w:ascii="Baskerville Old Face;Plantagenet Cherokee" w:hAnsi="Baskerville Old Face;Plantagenet Cherokee"/>
        </w:rPr>
        <w:t xml:space="preserve">, </w:t>
      </w:r>
      <w:r>
        <w:rPr/>
        <w:t>сумм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внесенног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мною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задатк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остается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в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распоряжени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РОДАВЦА</w:t>
      </w:r>
      <w:r>
        <w:rPr>
          <w:rFonts w:cs="Baskerville Old Face;Plantagenet Cherokee" w:ascii="Baskerville Old Face;Plantagenet Cherokee" w:hAnsi="Baskerville Old Face;Plantagenet Cherokee"/>
        </w:rPr>
        <w:t>.</w:t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  <w:sz w:val="18"/>
        </w:rPr>
      </w:pPr>
      <w:r>
        <w:rPr/>
        <w:t>Адрес</w:t>
      </w:r>
      <w:r>
        <w:rPr>
          <w:rFonts w:cs="Baskerville Old Face;Plantagenet Cherokee" w:ascii="Baskerville Old Face;Plantagenet Cherokee" w:hAnsi="Baskerville Old Face;Plantagenet Cherokee"/>
        </w:rPr>
        <w:t xml:space="preserve">, </w:t>
      </w:r>
      <w:r>
        <w:rPr/>
        <w:t>реквизиты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телефон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ЗАЯВИТЕЛЯ</w:t>
      </w:r>
      <w:r>
        <w:rPr>
          <w:rFonts w:cs="Baskerville Old Face;Plantagenet Cherokee" w:ascii="Baskerville Old Face;Plantagenet Cherokee" w:hAnsi="Baskerville Old Face;Plantagenet Cherokee"/>
        </w:rPr>
        <w:t>: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Baskerville Old Face;Plantagenet Cherokee" w:ascii="Baskerville Old Face;Plantagenet Cherokee" w:hAnsi="Baskerville Old Face;Plantagenet Cherokee"/>
          <w:sz w:val="18"/>
        </w:rPr>
        <w:t>_____________________________________________________________________________________________________</w:t>
      </w:r>
      <w:r>
        <w:rPr>
          <w:rFonts w:cs="Calibri" w:ascii="Calibri" w:hAnsi="Calibri"/>
          <w:sz w:val="18"/>
        </w:rPr>
        <w:t>____________________</w:t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  <w:sz w:val="18"/>
        </w:rPr>
      </w:pPr>
      <w:r>
        <w:rPr>
          <w:rFonts w:cs="Baskerville Old Face;Plantagenet Cherokee" w:ascii="Baskerville Old Face;Plantagenet Cherokee" w:hAnsi="Baskerville Old Face;Plantagenet Cherokee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Baskerville Old Face;Plantagenet Cherokee" w:ascii="Baskerville Old Face;Plantagenet Cherokee" w:hAnsi="Baskerville Old Face;Plantagenet Cherokee"/>
          <w:sz w:val="18"/>
        </w:rPr>
        <w:t>_____________________________________________________________________________________________________</w:t>
      </w:r>
      <w:r>
        <w:rPr>
          <w:rFonts w:cs="Calibri" w:ascii="Calibri" w:hAnsi="Calibri"/>
          <w:sz w:val="18"/>
        </w:rPr>
        <w:t>____________________</w:t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  <w:sz w:val="18"/>
        </w:rPr>
      </w:pPr>
      <w:r>
        <w:rPr>
          <w:rFonts w:cs="Baskerville Old Face;Plantagenet Cherokee" w:ascii="Baskerville Old Face;Plantagenet Cherokee" w:hAnsi="Baskerville Old Face;Plantagenet Cherokee"/>
          <w:sz w:val="18"/>
        </w:rPr>
      </w:r>
    </w:p>
    <w:p>
      <w:pPr>
        <w:pStyle w:val="Normal"/>
        <w:ind w:right="282" w:hanging="0"/>
        <w:jc w:val="right"/>
        <w:rPr>
          <w:rFonts w:ascii="Baskerville Old Face;Plantagenet Cherokee" w:hAnsi="Baskerville Old Face;Plantagenet Cherokee" w:cs="Baskerville Old Face;Plantagenet Cherokee"/>
          <w:sz w:val="18"/>
        </w:rPr>
      </w:pPr>
      <w:r>
        <w:rPr>
          <w:sz w:val="18"/>
        </w:rPr>
        <w:t>Заявка</w:t>
      </w:r>
      <w:r>
        <w:rPr>
          <w:rFonts w:cs="Baskerville Old Face;Plantagenet Cherokee" w:ascii="Baskerville Old Face;Plantagenet Cherokee" w:hAnsi="Baskerville Old Face;Plantagenet Cherokee"/>
          <w:sz w:val="18"/>
        </w:rPr>
        <w:t xml:space="preserve"> </w:t>
      </w:r>
      <w:r>
        <w:rPr>
          <w:sz w:val="18"/>
        </w:rPr>
        <w:t>принята</w:t>
      </w:r>
      <w:r>
        <w:rPr>
          <w:rFonts w:cs="Baskerville Old Face;Plantagenet Cherokee" w:ascii="Baskerville Old Face;Plantagenet Cherokee" w:hAnsi="Baskerville Old Face;Plantagenet Cherokee"/>
          <w:sz w:val="18"/>
        </w:rPr>
        <w:t xml:space="preserve"> </w:t>
      </w:r>
      <w:r>
        <w:rPr>
          <w:sz w:val="18"/>
        </w:rPr>
        <w:t>ПРОДАВЦОМ</w:t>
      </w:r>
    </w:p>
    <w:p>
      <w:pPr>
        <w:pStyle w:val="Normal"/>
        <w:tabs>
          <w:tab w:val="clear" w:pos="720"/>
          <w:tab w:val="left" w:pos="5103" w:leader="none"/>
        </w:tabs>
        <w:ind w:right="282" w:hanging="0"/>
        <w:jc w:val="right"/>
        <w:rPr>
          <w:rFonts w:ascii="Baskerville Old Face;Plantagenet Cherokee" w:hAnsi="Baskerville Old Face;Plantagenet Cherokee" w:cs="Baskerville Old Face;Plantagenet Cherokee"/>
          <w:sz w:val="18"/>
        </w:rPr>
      </w:pPr>
      <w:r>
        <w:rPr>
          <w:rFonts w:cs="Baskerville Old Face;Plantagenet Cherokee" w:ascii="Baskerville Old Face;Plantagenet Cherokee" w:hAnsi="Baskerville Old Face;Plantagenet Cherokee"/>
          <w:sz w:val="18"/>
        </w:rPr>
      </w:r>
    </w:p>
    <w:p>
      <w:pPr>
        <w:pStyle w:val="Normal"/>
        <w:ind w:right="282" w:hanging="0"/>
        <w:jc w:val="right"/>
        <w:rPr/>
      </w:pPr>
      <w:r>
        <w:rPr>
          <w:rFonts w:cs="Baskerville Old Face;Plantagenet Cherokee" w:ascii="Baskerville Old Face;Plantagenet Cherokee" w:hAnsi="Baskerville Old Face;Plantagenet Cherokee"/>
          <w:sz w:val="18"/>
        </w:rPr>
        <w:t>______</w:t>
      </w:r>
      <w:r>
        <w:rPr>
          <w:sz w:val="18"/>
        </w:rPr>
        <w:t>час</w:t>
      </w:r>
      <w:r>
        <w:rPr>
          <w:rFonts w:cs="Baskerville Old Face;Plantagenet Cherokee" w:ascii="Baskerville Old Face;Plantagenet Cherokee" w:hAnsi="Baskerville Old Face;Plantagenet Cherokee"/>
          <w:sz w:val="18"/>
        </w:rPr>
        <w:t>._____</w:t>
      </w:r>
      <w:r>
        <w:rPr>
          <w:sz w:val="18"/>
        </w:rPr>
        <w:t>мин</w:t>
      </w:r>
      <w:r>
        <w:rPr>
          <w:rFonts w:cs="Baskerville Old Face;Plantagenet Cherokee" w:ascii="Baskerville Old Face;Plantagenet Cherokee" w:hAnsi="Baskerville Old Face;Plantagenet Cherokee"/>
          <w:sz w:val="18"/>
        </w:rPr>
        <w:t>. "___" ___________20</w:t>
      </w:r>
      <w:r>
        <w:rPr>
          <w:rFonts w:cs="Calibri" w:ascii="Calibri" w:hAnsi="Calibri"/>
          <w:sz w:val="18"/>
        </w:rPr>
        <w:t>__</w:t>
      </w:r>
      <w:r>
        <w:rPr>
          <w:rFonts w:cs="Baskerville Old Face;Plantagenet Cherokee" w:ascii="Baskerville Old Face;Plantagenet Cherokee" w:hAnsi="Baskerville Old Face;Plantagenet Cherokee"/>
          <w:sz w:val="18"/>
        </w:rPr>
        <w:t xml:space="preserve"> </w:t>
      </w:r>
      <w:r>
        <w:rPr>
          <w:sz w:val="18"/>
        </w:rPr>
        <w:t>г</w:t>
      </w:r>
      <w:r>
        <w:rPr>
          <w:rFonts w:cs="Baskerville Old Face;Plantagenet Cherokee" w:ascii="Baskerville Old Face;Plantagenet Cherokee" w:hAnsi="Baskerville Old Face;Plantagenet Cherokee"/>
          <w:sz w:val="18"/>
        </w:rPr>
        <w:t>.</w:t>
      </w:r>
    </w:p>
    <w:p>
      <w:pPr>
        <w:pStyle w:val="Normal"/>
        <w:ind w:right="282" w:hanging="0"/>
        <w:jc w:val="both"/>
        <w:rPr>
          <w:rFonts w:ascii="Baskerville Old Face;Plantagenet Cherokee" w:hAnsi="Baskerville Old Face;Plantagenet Cherokee" w:cs="Baskerville Old Face;Plantagenet Cherokee"/>
          <w:sz w:val="18"/>
        </w:rPr>
      </w:pPr>
      <w:r>
        <w:rPr>
          <w:rFonts w:cs="Baskerville Old Face;Plantagenet Cherokee" w:ascii="Baskerville Old Face;Plantagenet Cherokee" w:hAnsi="Baskerville Old Face;Plantagenet Cherokee"/>
          <w:sz w:val="18"/>
        </w:rPr>
      </w:r>
    </w:p>
    <w:p>
      <w:pPr>
        <w:pStyle w:val="Normal"/>
        <w:ind w:right="282" w:hanging="0"/>
        <w:jc w:val="both"/>
        <w:rPr>
          <w:rFonts w:ascii="Baskerville Old Face;Plantagenet Cherokee" w:hAnsi="Baskerville Old Face;Plantagenet Cherokee" w:cs="Baskerville Old Face;Plantagenet Cherokee"/>
          <w:sz w:val="18"/>
        </w:rPr>
      </w:pPr>
      <w:r>
        <w:rPr>
          <w:rFonts w:cs="Baskerville Old Face;Plantagenet Cherokee" w:ascii="Baskerville Old Face;Plantagenet Cherokee" w:hAnsi="Baskerville Old Face;Plantagenet Cherokee"/>
          <w:sz w:val="1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82" w:hanging="0"/>
              <w:jc w:val="both"/>
              <w:rPr>
                <w:rFonts w:ascii="Baskerville Old Face;Plantagenet Cherokee" w:hAnsi="Baskerville Old Face;Plantagenet Cherokee" w:cs="Baskerville Old Face;Plantagenet Cherokee"/>
                <w:u w:val="single"/>
              </w:rPr>
            </w:pPr>
            <w:r>
              <w:rPr>
                <w:u w:val="single"/>
              </w:rPr>
              <w:t>Подпись</w:t>
            </w:r>
            <w:r>
              <w:rPr>
                <w:rFonts w:cs="Baskerville Old Face;Plantagenet Cherokee" w:ascii="Baskerville Old Face;Plantagenet Cherokee" w:hAnsi="Baskerville Old Face;Plantagenet Cherokee"/>
                <w:u w:val="single"/>
              </w:rPr>
              <w:t xml:space="preserve"> </w:t>
            </w:r>
            <w:r>
              <w:rPr>
                <w:u w:val="single"/>
              </w:rPr>
              <w:t>ПРЕТЕНДЕНТА</w:t>
            </w:r>
          </w:p>
          <w:p>
            <w:pPr>
              <w:pStyle w:val="Normal"/>
              <w:ind w:right="282" w:hanging="0"/>
              <w:jc w:val="both"/>
              <w:rPr>
                <w:rFonts w:ascii="Baskerville Old Face;Plantagenet Cherokee" w:hAnsi="Baskerville Old Face;Plantagenet Cherokee" w:cs="Baskerville Old Face;Plantagenet Cherokee"/>
                <w:u w:val="single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Baskerville Old Face;Plantagenet Cherokee" w:hAnsi="Baskerville Old Face;Plantagenet Cherokee" w:cs="Baskerville Old Face;Plantagenet Cherokee"/>
                <w:u w:val="single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u w:val="single"/>
              </w:rPr>
              <w:t>_________________</w:t>
            </w:r>
          </w:p>
          <w:p>
            <w:pPr>
              <w:pStyle w:val="Normal"/>
              <w:ind w:right="282" w:hanging="0"/>
              <w:jc w:val="both"/>
              <w:rPr>
                <w:rFonts w:ascii="Baskerville Old Face;Plantagenet Cherokee" w:hAnsi="Baskerville Old Face;Plantagenet Cherokee" w:cs="Baskerville Old Face;Plantagenet Cherokee"/>
                <w:u w:val="single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rFonts w:cs="Baskerville Old Face;Plantagenet Cherokee" w:ascii="Baskerville Old Face;Plantagenet Cherokee" w:hAnsi="Baskerville Old Face;Plantagenet Cherokee"/>
              </w:rPr>
              <w:t>_________________________</w:t>
            </w:r>
            <w:r>
              <w:rPr>
                <w:rFonts w:cs="Baskerville Old Face;Plantagenet Cherokee" w:ascii="Baskerville Old Face;Plantagenet Cherokee" w:hAnsi="Baskerville Old Face;Plantagenet Cherokee"/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rFonts w:cs="Baskerville Old Face;Plantagenet Cherokee" w:ascii="Baskerville Old Face;Plantagenet Cherokee" w:hAnsi="Baskerville Old Face;Plantagenet Cherokee"/>
                <w:sz w:val="18"/>
                <w:u w:val="single"/>
              </w:rPr>
              <w:t>(</w:t>
            </w:r>
            <w:r>
              <w:rPr>
                <w:sz w:val="18"/>
                <w:u w:val="single"/>
              </w:rPr>
              <w:t>расшифровка</w:t>
            </w:r>
            <w:r>
              <w:rPr>
                <w:rFonts w:cs="Baskerville Old Face;Plantagenet Cherokee" w:ascii="Baskerville Old Face;Plantagenet Cherokee" w:hAnsi="Baskerville Old Face;Plantagenet Cherokee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подписи</w:t>
            </w:r>
            <w:r>
              <w:rPr>
                <w:rFonts w:cs="Baskerville Old Face;Plantagenet Cherokee" w:ascii="Baskerville Old Face;Plantagenet Cherokee" w:hAnsi="Baskerville Old Face;Plantagenet Cherokee"/>
                <w:sz w:val="18"/>
                <w:u w:val="single"/>
              </w:rPr>
              <w:t>)</w:t>
            </w:r>
          </w:p>
          <w:p>
            <w:pPr>
              <w:pStyle w:val="Normal"/>
              <w:ind w:right="282" w:hanging="0"/>
              <w:jc w:val="both"/>
              <w:rPr>
                <w:rFonts w:ascii="Baskerville Old Face;Plantagenet Cherokee" w:hAnsi="Baskerville Old Face;Plantagenet Cherokee" w:cs="Baskerville Old Face;Plantagenet Cherokee"/>
                <w:sz w:val="18"/>
                <w:u w:val="single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sz w:val="18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282" w:hanging="0"/>
              <w:rPr>
                <w:rFonts w:ascii="Baskerville Old Face;Plantagenet Cherokee" w:hAnsi="Baskerville Old Face;Plantagenet Cherokee" w:cs="Baskerville Old Face;Plantagenet Cherokee"/>
                <w:u w:val="single"/>
              </w:rPr>
            </w:pPr>
            <w:r>
              <w:rPr>
                <w:u w:val="single"/>
              </w:rPr>
              <w:t>Подпись</w:t>
            </w:r>
            <w:r>
              <w:rPr>
                <w:rFonts w:cs="Baskerville Old Face;Plantagenet Cherokee" w:ascii="Baskerville Old Face;Plantagenet Cherokee" w:hAnsi="Baskerville Old Face;Plantagenet Cherokee"/>
                <w:u w:val="single"/>
              </w:rPr>
              <w:t xml:space="preserve"> </w:t>
            </w:r>
            <w:r>
              <w:rPr>
                <w:u w:val="single"/>
              </w:rPr>
              <w:t>ПРОДАВЦА</w:t>
            </w:r>
          </w:p>
          <w:p>
            <w:pPr>
              <w:pStyle w:val="Normal"/>
              <w:ind w:right="282" w:hanging="0"/>
              <w:rPr>
                <w:rFonts w:ascii="Baskerville Old Face;Plantagenet Cherokee" w:hAnsi="Baskerville Old Face;Plantagenet Cherokee" w:cs="Baskerville Old Face;Plantagenet Cherokee"/>
                <w:u w:val="single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u w:val="single"/>
              </w:rPr>
            </w:r>
          </w:p>
          <w:p>
            <w:pPr>
              <w:pStyle w:val="Normal"/>
              <w:ind w:right="282" w:hanging="0"/>
              <w:rPr>
                <w:rFonts w:ascii="Baskerville Old Face;Plantagenet Cherokee" w:hAnsi="Baskerville Old Face;Plantagenet Cherokee" w:cs="Baskerville Old Face;Plantagenet Cherokee"/>
                <w:u w:val="single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u w:val="single"/>
              </w:rPr>
              <w:t>_________________</w:t>
            </w:r>
          </w:p>
          <w:p>
            <w:pPr>
              <w:pStyle w:val="Normal"/>
              <w:ind w:right="282" w:hanging="0"/>
              <w:rPr>
                <w:rFonts w:ascii="Baskerville Old Face;Plantagenet Cherokee" w:hAnsi="Baskerville Old Face;Plantagenet Cherokee" w:cs="Baskerville Old Face;Plantagenet Cherokee"/>
                <w:u w:val="single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u w:val="single"/>
              </w:rPr>
            </w:r>
          </w:p>
          <w:p>
            <w:pPr>
              <w:pStyle w:val="Normal"/>
              <w:ind w:right="282" w:hanging="0"/>
              <w:rPr>
                <w:rFonts w:ascii="Baskerville Old Face;Plantagenet Cherokee" w:hAnsi="Baskerville Old Face;Plantagenet Cherokee" w:cs="Baskerville Old Face;Plantagenet Cherokee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</w:rPr>
              <w:t>____________________________</w:t>
            </w:r>
          </w:p>
          <w:p>
            <w:pPr>
              <w:pStyle w:val="Normal"/>
              <w:ind w:right="282" w:hanging="0"/>
              <w:rPr>
                <w:rFonts w:ascii="Baskerville Old Face;Plantagenet Cherokee" w:hAnsi="Baskerville Old Face;Plantagenet Cherokee" w:cs="Baskerville Old Face;Plantagenet Cherokee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sz w:val="18"/>
                <w:u w:val="single"/>
              </w:rPr>
              <w:t>(</w:t>
            </w:r>
            <w:r>
              <w:rPr>
                <w:sz w:val="18"/>
                <w:u w:val="single"/>
              </w:rPr>
              <w:t>расшифровка</w:t>
            </w:r>
            <w:r>
              <w:rPr>
                <w:rFonts w:cs="Baskerville Old Face;Plantagenet Cherokee" w:ascii="Baskerville Old Face;Plantagenet Cherokee" w:hAnsi="Baskerville Old Face;Plantagenet Cherokee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подписи</w:t>
            </w:r>
            <w:r>
              <w:rPr>
                <w:rFonts w:cs="Baskerville Old Face;Plantagenet Cherokee" w:ascii="Baskerville Old Face;Plantagenet Cherokee" w:hAnsi="Baskerville Old Face;Plantagenet Cherokee"/>
                <w:sz w:val="18"/>
                <w:u w:val="single"/>
              </w:rPr>
              <w:t>)</w:t>
            </w:r>
          </w:p>
        </w:tc>
      </w:tr>
    </w:tbl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right="282" w:firstLine="567"/>
        <w:jc w:val="right"/>
        <w:rPr>
          <w:rFonts w:ascii="Baskerville Old Face;Plantagenet Cherokee" w:hAnsi="Baskerville Old Face;Plantagenet Cherokee" w:cs="Baskerville Old Face;Plantagenet Cherokee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</w:r>
    </w:p>
    <w:p>
      <w:pPr>
        <w:pStyle w:val="Heading1"/>
        <w:ind w:right="282" w:firstLine="567"/>
        <w:jc w:val="right"/>
        <w:rPr>
          <w:rFonts w:ascii="Baskerville Old Face;Plantagenet Cherokee" w:hAnsi="Baskerville Old Face;Plantagenet Cherokee" w:cs="Baskerville Old Face;Plantagenet Cherokee"/>
          <w:sz w:val="24"/>
          <w:szCs w:val="24"/>
        </w:rPr>
      </w:pPr>
      <w:r>
        <w:rPr>
          <w:sz w:val="24"/>
          <w:szCs w:val="24"/>
        </w:rPr>
        <w:t>Отдел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приватизаци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торгов</w:t>
      </w:r>
    </w:p>
    <w:p>
      <w:pPr>
        <w:pStyle w:val="Heading1"/>
        <w:ind w:right="282" w:firstLine="567"/>
        <w:jc w:val="right"/>
        <w:rPr>
          <w:rFonts w:ascii="Baskerville Old Face;Plantagenet Cherokee" w:hAnsi="Baskerville Old Face;Plantagenet Cherokee" w:cs="Baskerville Old Face;Plantagenet Cherokee"/>
          <w:sz w:val="24"/>
          <w:szCs w:val="24"/>
        </w:rPr>
      </w:pPr>
      <w:r>
        <w:rPr>
          <w:sz w:val="24"/>
          <w:szCs w:val="24"/>
        </w:rPr>
        <w:t>Комитет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управлению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</w:t>
      </w:r>
    </w:p>
    <w:p>
      <w:pPr>
        <w:pStyle w:val="Heading1"/>
        <w:ind w:right="282" w:firstLine="567"/>
        <w:jc w:val="right"/>
        <w:rPr>
          <w:rFonts w:ascii="Baskerville Old Face;Plantagenet Cherokee" w:hAnsi="Baskerville Old Face;Plantagenet Cherokee" w:cs="Baskerville Old Face;Plantagenet Cherokee"/>
          <w:sz w:val="24"/>
          <w:szCs w:val="24"/>
        </w:rPr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имущество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</w:p>
    <w:p>
      <w:pPr>
        <w:pStyle w:val="Heading1"/>
        <w:ind w:right="282" w:firstLine="567"/>
        <w:jc w:val="right"/>
        <w:rPr>
          <w:rFonts w:ascii="Baskerville Old Face;Plantagenet Cherokee" w:hAnsi="Baskerville Old Face;Plantagenet Cherokee" w:cs="Baskerville Old Face;Plantagenet Cherokee"/>
          <w:b w:val="false"/>
          <w:b w:val="false"/>
          <w:sz w:val="24"/>
          <w:szCs w:val="24"/>
        </w:rPr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Сергиевский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Самарской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</w:p>
    <w:p>
      <w:pPr>
        <w:pStyle w:val="Normal"/>
        <w:ind w:right="282" w:hanging="0"/>
        <w:jc w:val="right"/>
        <w:rPr>
          <w:rFonts w:ascii="Baskerville Old Face;Plantagenet Cherokee" w:hAnsi="Baskerville Old Face;Plantagenet Cherokee" w:cs="Baskerville Old Face;Plantagenet Cherokee"/>
          <w:b/>
          <w:b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4"/>
          <w:szCs w:val="24"/>
        </w:rPr>
      </w:r>
    </w:p>
    <w:p>
      <w:pPr>
        <w:pStyle w:val="Normal"/>
        <w:ind w:right="282" w:hanging="0"/>
        <w:jc w:val="right"/>
        <w:rPr/>
      </w:pPr>
      <w:r>
        <w:rPr>
          <w:sz w:val="24"/>
          <w:szCs w:val="24"/>
        </w:rPr>
        <w:t>Заявк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принят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Продавцо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:</w:t>
      </w:r>
    </w:p>
    <w:p>
      <w:pPr>
        <w:pStyle w:val="Normal"/>
        <w:ind w:right="282" w:hanging="0"/>
        <w:jc w:val="right"/>
        <w:rPr/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«____» _________ 20</w:t>
      </w:r>
      <w:r>
        <w:rPr>
          <w:rFonts w:cs="Calibri" w:ascii="Calibri" w:hAnsi="Calibri"/>
          <w:sz w:val="24"/>
          <w:szCs w:val="24"/>
        </w:rPr>
        <w:t>___</w:t>
      </w:r>
      <w:r>
        <w:rPr>
          <w:sz w:val="24"/>
          <w:szCs w:val="24"/>
        </w:rPr>
        <w:t>г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.</w:t>
      </w:r>
    </w:p>
    <w:p>
      <w:pPr>
        <w:pStyle w:val="Normal"/>
        <w:ind w:right="282" w:hanging="0"/>
        <w:jc w:val="right"/>
        <w:rPr>
          <w:rFonts w:ascii="Baskerville Old Face;Plantagenet Cherokee" w:hAnsi="Baskerville Old Face;Plantagenet Cherokee" w:cs="Baskerville Old Face;Plantagenet Cherokee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</w:r>
    </w:p>
    <w:p>
      <w:pPr>
        <w:pStyle w:val="Normal"/>
        <w:ind w:right="282" w:hanging="0"/>
        <w:jc w:val="right"/>
        <w:rPr/>
      </w:pPr>
      <w:r>
        <w:rPr>
          <w:sz w:val="24"/>
          <w:szCs w:val="24"/>
        </w:rPr>
        <w:t>Регистрационный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______</w:t>
      </w:r>
    </w:p>
    <w:p>
      <w:pPr>
        <w:pStyle w:val="Normal"/>
        <w:ind w:right="282" w:hanging="0"/>
        <w:jc w:val="right"/>
        <w:rPr>
          <w:rFonts w:ascii="Baskerville Old Face;Plantagenet Cherokee" w:hAnsi="Baskerville Old Face;Plantagenet Cherokee" w:cs="Baskerville Old Face;Plantagenet Cherokee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</w:r>
    </w:p>
    <w:p>
      <w:pPr>
        <w:pStyle w:val="Normal"/>
        <w:ind w:right="282" w:hanging="0"/>
        <w:jc w:val="right"/>
        <w:rPr>
          <w:rFonts w:ascii="Baskerville Old Face;Plantagenet Cherokee" w:hAnsi="Baskerville Old Face;Plantagenet Cherokee" w:cs="Baskerville Old Face;Plantagenet Cherokee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____________________________</w:t>
      </w:r>
    </w:p>
    <w:p>
      <w:pPr>
        <w:pStyle w:val="Normal"/>
        <w:ind w:left="2160" w:right="282" w:hanging="0"/>
        <w:jc w:val="center"/>
        <w:rPr/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sz w:val="24"/>
          <w:szCs w:val="24"/>
        </w:rPr>
        <w:t xml:space="preserve">                                                             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(</w:t>
      </w:r>
      <w:r>
        <w:rPr>
          <w:sz w:val="24"/>
          <w:szCs w:val="24"/>
        </w:rPr>
        <w:t>принял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: </w:t>
      </w:r>
      <w:r>
        <w:rPr>
          <w:sz w:val="24"/>
          <w:szCs w:val="24"/>
        </w:rPr>
        <w:t>фамили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sz w:val="24"/>
          <w:szCs w:val="24"/>
        </w:rPr>
        <w:t>подпис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)</w:t>
      </w:r>
    </w:p>
    <w:p>
      <w:pPr>
        <w:pStyle w:val="Normal"/>
        <w:ind w:right="282" w:hanging="0"/>
        <w:jc w:val="center"/>
        <w:rPr>
          <w:rFonts w:ascii="Baskerville Old Face;Plantagenet Cherokee" w:hAnsi="Baskerville Old Face;Plantagenet Cherokee" w:cs="Baskerville Old Face;Plantagenet Cherokee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</w:r>
    </w:p>
    <w:p>
      <w:pPr>
        <w:pStyle w:val="Normal"/>
        <w:ind w:right="282" w:hanging="0"/>
        <w:jc w:val="center"/>
        <w:rPr/>
      </w:pPr>
      <w:r>
        <w:rPr>
          <w:sz w:val="24"/>
          <w:szCs w:val="24"/>
        </w:rPr>
        <w:t>ОПИСЬ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.</w:t>
      </w:r>
    </w:p>
    <w:p>
      <w:pPr>
        <w:pStyle w:val="Normal"/>
        <w:ind w:right="282" w:hanging="0"/>
        <w:jc w:val="center"/>
        <w:rPr>
          <w:rFonts w:ascii="Baskerville Old Face;Plantagenet Cherokee" w:hAnsi="Baskerville Old Face;Plantagenet Cherokee" w:cs="Baskerville Old Face;Plantagenet Cherokee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</w:r>
    </w:p>
    <w:p>
      <w:pPr>
        <w:pStyle w:val="TextBody"/>
        <w:ind w:right="28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TextBody"/>
        <w:ind w:right="282" w:hanging="0"/>
        <w:jc w:val="center"/>
        <w:rPr/>
      </w:pPr>
      <w:r>
        <w:rPr>
          <w:rFonts w:cs="Baskerville Old Face;Plantagenet Cherokee" w:ascii="Baskerville Old Face;Plantagenet Cherokee" w:hAnsi="Baskerville Old Face;Plantagenet Cherokee"/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наименование</w:t>
      </w:r>
      <w:r>
        <w:rPr>
          <w:rFonts w:cs="Baskerville Old Face;Plantagenet Cherokee" w:ascii="Baskerville Old Face;Plantagenet Cherokee" w:hAnsi="Baskerville Old Face;Plantagenet Cherokee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юридического</w:t>
      </w:r>
      <w:r>
        <w:rPr>
          <w:rFonts w:cs="Baskerville Old Face;Plantagenet Cherokee" w:ascii="Baskerville Old Face;Plantagenet Cherokee" w:hAnsi="Baskerville Old Face;Plantagenet Cherokee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ица</w:t>
      </w:r>
      <w:r>
        <w:rPr>
          <w:rFonts w:cs="Baskerville Old Face;Plantagenet Cherokee" w:ascii="Baskerville Old Face;Plantagenet Cherokee" w:hAnsi="Baskerville Old Face;Plantagenet Cherokee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ли</w:t>
      </w:r>
      <w:r>
        <w:rPr>
          <w:rFonts w:cs="Baskerville Old Face;Plantagenet Cherokee" w:ascii="Baskerville Old Face;Plantagenet Cherokee" w:hAnsi="Baskerville Old Face;Plantagenet Cherokee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</w:t>
      </w:r>
      <w:r>
        <w:rPr>
          <w:rFonts w:cs="Baskerville Old Face;Plantagenet Cherokee" w:ascii="Baskerville Old Face;Plantagenet Cherokee" w:hAnsi="Baskerville Old Face;Plantagenet Cherokee"/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t>И</w:t>
      </w:r>
      <w:r>
        <w:rPr>
          <w:rFonts w:cs="Baskerville Old Face;Plantagenet Cherokee" w:ascii="Baskerville Old Face;Plantagenet Cherokee" w:hAnsi="Baskerville Old Face;Plantagenet Cherokee"/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t>О</w:t>
      </w:r>
      <w:r>
        <w:rPr>
          <w:rFonts w:cs="Baskerville Old Face;Plantagenet Cherokee" w:ascii="Baskerville Old Face;Plantagenet Cherokee" w:hAnsi="Baskerville Old Face;Plantagenet Cherokee"/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физического</w:t>
      </w:r>
      <w:r>
        <w:rPr>
          <w:rFonts w:cs="Baskerville Old Face;Plantagenet Cherokee" w:ascii="Baskerville Old Face;Plantagenet Cherokee" w:hAnsi="Baskerville Old Face;Plantagenet Cherokee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ица</w:t>
      </w:r>
      <w:r>
        <w:rPr>
          <w:rFonts w:cs="Baskerville Old Face;Plantagenet Cherokee" w:ascii="Baskerville Old Face;Plantagenet Cherokee" w:hAnsi="Baskerville Old Face;Plantagenet Cherokee"/>
          <w:b w:val="false"/>
          <w:sz w:val="24"/>
          <w:szCs w:val="24"/>
        </w:rPr>
        <w:t>)</w:t>
      </w:r>
    </w:p>
    <w:p>
      <w:pPr>
        <w:pStyle w:val="TextBody"/>
        <w:ind w:right="28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TextBody"/>
        <w:ind w:right="282" w:hanging="0"/>
        <w:rPr>
          <w:rFonts w:ascii="Baskerville Old Face;Plantagenet Cherokee" w:hAnsi="Baskerville Old Face;Plantagenet Cherokee" w:cs="Baskerville Old Face;Plantagenet Cherokee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</w:rPr>
        <w:t>дл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аукционе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продаже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– </w:t>
      </w:r>
      <w:r>
        <w:rPr>
          <w:sz w:val="24"/>
          <w:szCs w:val="24"/>
        </w:rPr>
        <w:t xml:space="preserve">транспортного средства марки </w:t>
      </w:r>
      <w:r>
        <w:rPr>
          <w:sz w:val="24"/>
          <w:szCs w:val="24"/>
          <w:lang w:val="en-US"/>
        </w:rPr>
        <w:t>K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pectra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FB</w:t>
      </w:r>
      <w:r>
        <w:rPr>
          <w:sz w:val="24"/>
          <w:szCs w:val="24"/>
        </w:rPr>
        <w:t>2273)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sz w:val="24"/>
          <w:szCs w:val="24"/>
        </w:rPr>
        <w:t>открытом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цене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, </w:t>
      </w:r>
      <w:r>
        <w:rPr>
          <w:sz w:val="24"/>
          <w:szCs w:val="24"/>
        </w:rPr>
        <w:t>представлены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:</w:t>
      </w:r>
    </w:p>
    <w:p>
      <w:pPr>
        <w:pStyle w:val="Normal"/>
        <w:ind w:right="282" w:hanging="0"/>
        <w:jc w:val="both"/>
        <w:rPr>
          <w:rFonts w:ascii="Baskerville Old Face;Plantagenet Cherokee" w:hAnsi="Baskerville Old Face;Plantagenet Cherokee" w:cs="Baskerville Old Face;Plantagenet Cherokee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1.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_</w:t>
      </w:r>
    </w:p>
    <w:p>
      <w:pPr>
        <w:pStyle w:val="Normal"/>
        <w:ind w:right="282" w:hanging="0"/>
        <w:jc w:val="both"/>
        <w:rPr>
          <w:rFonts w:ascii="Baskerville Old Face;Plantagenet Cherokee" w:hAnsi="Baskerville Old Face;Plantagenet Cherokee" w:cs="Baskerville Old Face;Plantagenet Cherokee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2.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_</w:t>
      </w:r>
    </w:p>
    <w:p>
      <w:pPr>
        <w:pStyle w:val="Normal"/>
        <w:ind w:right="282" w:hanging="0"/>
        <w:jc w:val="both"/>
        <w:rPr>
          <w:rFonts w:ascii="Baskerville Old Face;Plantagenet Cherokee" w:hAnsi="Baskerville Old Face;Plantagenet Cherokee" w:cs="Baskerville Old Face;Plantagenet Cherokee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3.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_</w:t>
      </w:r>
    </w:p>
    <w:p>
      <w:pPr>
        <w:pStyle w:val="Normal"/>
        <w:ind w:right="282" w:hanging="0"/>
        <w:jc w:val="both"/>
        <w:rPr>
          <w:rFonts w:ascii="Baskerville Old Face;Plantagenet Cherokee" w:hAnsi="Baskerville Old Face;Plantagenet Cherokee" w:cs="Baskerville Old Face;Plantagenet Cherokee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4.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_</w:t>
      </w:r>
    </w:p>
    <w:p>
      <w:pPr>
        <w:pStyle w:val="Normal"/>
        <w:ind w:right="282" w:hanging="0"/>
        <w:jc w:val="both"/>
        <w:rPr>
          <w:rFonts w:ascii="Baskerville Old Face;Plantagenet Cherokee" w:hAnsi="Baskerville Old Face;Plantagenet Cherokee" w:cs="Baskerville Old Face;Plantagenet Cherokee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5.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_</w:t>
      </w:r>
    </w:p>
    <w:p>
      <w:pPr>
        <w:pStyle w:val="Normal"/>
        <w:ind w:right="282" w:hanging="0"/>
        <w:jc w:val="both"/>
        <w:rPr>
          <w:rFonts w:ascii="Baskerville Old Face;Plantagenet Cherokee" w:hAnsi="Baskerville Old Face;Plantagenet Cherokee" w:cs="Baskerville Old Face;Plantagenet Cherokee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</w:rPr>
        <w:t>и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.</w:t>
      </w:r>
      <w:r>
        <w:rPr>
          <w:sz w:val="24"/>
          <w:szCs w:val="24"/>
        </w:rPr>
        <w:t>д</w:t>
      </w: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  <w:t>.</w:t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  <w:sz w:val="22"/>
          <w:szCs w:val="22"/>
        </w:rPr>
      </w:pPr>
      <w:r>
        <w:rPr>
          <w:rFonts w:cs="Baskerville Old Face;Plantagenet Cherokee" w:ascii="Baskerville Old Face;Plantagenet Cherokee" w:hAnsi="Baskerville Old Face;Plantagenet Cherokee"/>
          <w:sz w:val="22"/>
          <w:szCs w:val="22"/>
        </w:rPr>
        <w:t>__________________                                 /_______________________/</w:t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  <w:sz w:val="22"/>
          <w:szCs w:val="22"/>
        </w:rPr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sz w:val="22"/>
          <w:szCs w:val="22"/>
        </w:rPr>
        <w:t xml:space="preserve">   </w:t>
      </w:r>
      <w:r>
        <w:rPr>
          <w:sz w:val="22"/>
          <w:szCs w:val="22"/>
        </w:rPr>
        <w:t>подпись</w:t>
      </w:r>
      <w:r>
        <w:rPr>
          <w:rFonts w:cs="Baskerville Old Face;Plantagenet Cherokee" w:ascii="Baskerville Old Face;Plantagenet Cherokee" w:hAnsi="Baskerville Old Face;Plantagenet Cherokee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расшифровка</w:t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  <w:sz w:val="22"/>
          <w:szCs w:val="22"/>
        </w:rPr>
      </w:pPr>
      <w:r>
        <w:rPr>
          <w:rFonts w:cs="Baskerville Old Face;Plantagenet Cherokee" w:ascii="Baskerville Old Face;Plantagenet Cherokee" w:hAnsi="Baskerville Old Face;Plantagenet Cheroke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askerville Old Face;Plantagenet Cherokee" w:ascii="Baskerville Old Face;Plantagenet Cherokee" w:hAnsi="Baskerville Old Face;Plantagenet Cherokee"/>
          <w:sz w:val="22"/>
          <w:szCs w:val="22"/>
        </w:rPr>
        <w:t>«____»  ____________20</w:t>
      </w:r>
      <w:r>
        <w:rPr>
          <w:rFonts w:cs="Calibri" w:ascii="Calibri" w:hAnsi="Calibri"/>
          <w:sz w:val="22"/>
          <w:szCs w:val="22"/>
        </w:rPr>
        <w:t>___</w:t>
      </w:r>
      <w:r>
        <w:rPr>
          <w:sz w:val="22"/>
          <w:szCs w:val="22"/>
        </w:rPr>
        <w:t>г</w:t>
      </w:r>
      <w:r>
        <w:rPr>
          <w:rFonts w:cs="Baskerville Old Face;Plantagenet Cherokee" w:ascii="Baskerville Old Face;Plantagenet Cherokee" w:hAnsi="Baskerville Old Face;Plantagenet Cherokee"/>
          <w:sz w:val="22"/>
          <w:szCs w:val="22"/>
        </w:rPr>
        <w:t>.</w:t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  <w:sz w:val="22"/>
          <w:szCs w:val="22"/>
        </w:rPr>
      </w:pPr>
      <w:r>
        <w:rPr>
          <w:rFonts w:cs="Baskerville Old Face;Plantagenet Cherokee" w:ascii="Baskerville Old Face;Plantagenet Cherokee" w:hAnsi="Baskerville Old Face;Plantagenet Cherokee"/>
          <w:sz w:val="22"/>
          <w:szCs w:val="22"/>
        </w:rPr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  <w:sz w:val="22"/>
          <w:szCs w:val="22"/>
        </w:rPr>
      </w:pPr>
      <w:r>
        <w:rPr>
          <w:rFonts w:cs="Baskerville Old Face;Plantagenet Cherokee" w:ascii="Baskerville Old Face;Plantagenet Cherokee" w:hAnsi="Baskerville Old Face;Plantagenet Cherokee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/>
        <w:t>Составлен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в</w:t>
      </w:r>
      <w:r>
        <w:rPr>
          <w:rFonts w:cs="Baskerville Old Face;Plantagenet Cherokee" w:ascii="Baskerville Old Face;Plantagenet Cherokee" w:hAnsi="Baskerville Old Face;Plantagenet Cherokee"/>
        </w:rPr>
        <w:t xml:space="preserve"> 2-</w:t>
      </w:r>
      <w:r>
        <w:rPr/>
        <w:t>х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экземплярах</w:t>
      </w:r>
      <w:r>
        <w:rPr>
          <w:rFonts w:cs="Baskerville Old Face;Plantagenet Cherokee" w:ascii="Baskerville Old Face;Plantagenet Cherokee" w:hAnsi="Baskerville Old Face;Plantagenet Cherokee"/>
        </w:rPr>
        <w:t>, 1-</w:t>
      </w:r>
      <w:r>
        <w:rPr/>
        <w:t>эй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экз</w:t>
      </w:r>
      <w:r>
        <w:rPr>
          <w:rFonts w:cs="Baskerville Old Face;Plantagenet Cherokee" w:ascii="Baskerville Old Face;Plantagenet Cherokee" w:hAnsi="Baskerville Old Face;Plantagenet Cherokee"/>
        </w:rPr>
        <w:t xml:space="preserve">. </w:t>
      </w:r>
      <w:r>
        <w:rPr/>
        <w:t>с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отметкой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о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дате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времен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рием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регистраци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заявки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на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участие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в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аукционе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выдается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Претенденту</w:t>
      </w:r>
      <w:r>
        <w:rPr>
          <w:rFonts w:cs="Baskerville Old Face;Plantagenet Cherokee" w:ascii="Baskerville Old Face;Plantagenet Cherokee" w:hAnsi="Baskerville Old Face;Plantagenet Cherokee"/>
        </w:rPr>
        <w:t>.</w:t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skerville Old Face">
    <w:altName w:val="Plantagenet Cherokee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Style16">
    <w:name w:val="Название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10:00Z</dcterms:created>
  <dc:creator>Абрамова Наталья Анатольевна</dc:creator>
  <dc:description/>
  <cp:keywords/>
  <dc:language>en-US</dc:language>
  <cp:lastModifiedBy>user</cp:lastModifiedBy>
  <cp:lastPrinted>2017-09-12T14:35:00Z</cp:lastPrinted>
  <dcterms:modified xsi:type="dcterms:W3CDTF">2018-08-16T06:08:00Z</dcterms:modified>
  <cp:revision>8</cp:revision>
  <dc:subject/>
  <dc:title>Информационное сообщение</dc:title>
</cp:coreProperties>
</file>